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existen en nuestro distrito alcoholímetros para efectuar un adecuado control de quienes conducen vehícul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está realizando diferentes controles en la vía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ferentes fuerzas de seguridad con asiento en la localidad participan de operativos de control en forma conjun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operativos se acentúan durante los fines de sem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si se está implementando </w:t>
      </w:r>
    </w:p>
    <w:p>
      <w:pPr>
        <w:pStyle w:val="Normal"/>
        <w:spacing w:lineRule="auto" w:line="360"/>
        <w:jc w:val="both"/>
        <w:rPr/>
      </w:pPr>
      <w:r>
        <w:rPr/>
        <w:t>--------------------  el control de alcoholemia con los medios técnicos que se cuenta en el Partido de Balcarce. En caso afirmativo, cuáles han sido los resultados desde el inicio del presente año a la fecha y cuáles fueron las penas para los infractores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4:00Z</dcterms:created>
  <dc:creator>HDELIA</dc:creator>
  <dc:description/>
  <cp:keywords/>
  <dc:language>en-US</dc:language>
  <cp:lastModifiedBy>HDELIA</cp:lastModifiedBy>
  <dcterms:modified xsi:type="dcterms:W3CDTF">2010-08-27T15:24:00Z</dcterms:modified>
  <cp:revision>2</cp:revision>
  <dc:subject/>
  <dc:title>                          </dc:title>
</cp:coreProperties>
</file>